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73"/>
      </w:tblGrid>
      <w:tr>
        <w:trPr>
          <w:trHeight w:val="107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-600075</wp:posOffset>
                      </wp:positionV>
                      <wp:extent cx="635" cy="37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-600075</wp:posOffset>
                      </wp:positionV>
                      <wp:extent cx="3562985" cy="38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98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oject Account No.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. Akaun Projek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M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55pt;height:30.4pt;mso-wrap-distance-left:9.05pt;mso-wrap-distance-right:9.05pt;mso-wrap-distance-top:0pt;mso-wrap-distance-bottom:0pt;margin-top:-47.2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ject Account No.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. Akaun Projek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49400</wp:posOffset>
                      </wp:positionH>
                      <wp:positionV relativeFrom="paragraph">
                        <wp:posOffset>-213995</wp:posOffset>
                      </wp:positionV>
                      <wp:extent cx="2558415" cy="294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841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rikh kemaskini Pindaan Borang: 20 Jun 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45pt;height:23.15pt;mso-wrap-distance-left:9.05pt;mso-wrap-distance-right:9.05pt;mso-wrap-distance-top:0pt;mso-wrap-distance-bottom:0pt;margin-top:-16.85pt;mso-position-vertical-relative:text;margin-left:-122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rikh kemaskini Pindaan Borang: 20 Jun 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FINAL REPORT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s-MY"/>
              </w:rPr>
              <w:t>INTERNAL GRANT (UMG)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  <w:lang w:val="ms-MY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  <w:lang w:val="ms-MY"/>
              </w:rPr>
              <w:t>Laporan Akhir Geran Dalaman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ms-MY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88315</wp:posOffset>
                  </wp:positionV>
                  <wp:extent cx="1252220" cy="641350"/>
                  <wp:effectExtent l="0" t="0" r="0" b="0"/>
                  <wp:wrapTight wrapText="bothSides">
                    <wp:wrapPolygon edited="0">
                      <wp:start x="-275" y="0"/>
                      <wp:lineTo x="-275" y="21298"/>
                      <wp:lineTo x="21672" y="21298"/>
                      <wp:lineTo x="21672" y="0"/>
                      <wp:lineTo x="-275" y="0"/>
                    </wp:wrapPolygon>
                  </wp:wrapTight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9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0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RESEARCH TITLE :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ROJECT LEADER : </w:t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FUNDING BODY/ INSTITU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TART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END DA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45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B.     PROJECT ACHIEVEMENT </w:t>
            </w:r>
          </w:p>
        </w:tc>
      </w:tr>
      <w:tr>
        <w:trPr>
          <w:trHeight w:val="13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6209030" cy="9004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03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2"/>
                                    <w:gridCol w:w="1003"/>
                                    <w:gridCol w:w="992"/>
                                    <w:gridCol w:w="992"/>
                                    <w:gridCol w:w="993"/>
                                    <w:gridCol w:w="993"/>
                                    <w:gridCol w:w="993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977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CHIEVEMENT PERCENTAG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oject progress according to milestone achieved up to this peri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0 - 2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23 - 3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39 - 5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55 - 6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70 - 8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86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3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ercentage (%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9pt;height:70.9pt;mso-wrap-distance-left:9pt;mso-wrap-distance-right:9pt;mso-wrap-distance-top:0pt;mso-wrap-distance-bottom:0pt;margin-top:13pt;mso-position-vertical-relative:text;margin-left:2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2"/>
                              <w:gridCol w:w="1003"/>
                              <w:gridCol w:w="992"/>
                              <w:gridCol w:w="992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77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CHIEVEMENT 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ject progress according to milestone achieved up to this perio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0 - 22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23 - 3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39 - 54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55 - 69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70 - 85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86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ercentage (%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099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C.     RESEARCH OUTPUT</w:t>
            </w:r>
          </w:p>
        </w:tc>
      </w:tr>
      <w:tr>
        <w:trPr>
          <w:trHeight w:val="2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 of Tier 1/ Tier 2 ISI WOS Journal Paper : __________</w:t>
              <w:softHyphen/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script Publishe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64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Manuscript in Preparation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5103"/>
              <w:gridCol w:w="992"/>
              <w:gridCol w:w="99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Manuscript Title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(Please provide author, year publish, title, journal name, page#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ISI/               SCOPUS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*Non-Indexed Journal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Conference / Proceeding </w:t>
            </w:r>
            <w:r>
              <w:rPr>
                <w:rFonts w:cs="Arial" w:ascii="Arial" w:hAnsi="Arial"/>
                <w:sz w:val="18"/>
                <w:szCs w:val="18"/>
              </w:rPr>
              <w:t>(Please attach the First Page &amp; Acknowledgement Page of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119"/>
              <w:gridCol w:w="3969"/>
              <w:gridCol w:w="1417"/>
              <w:gridCol w:w="1701"/>
            </w:tblGrid>
            <w:tr>
              <w:trPr>
                <w:trHeight w:val="3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Title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Conference Nam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Dat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lac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 xml:space="preserve">Books / Chapter in Books / Manual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s-MY"/>
              </w:rPr>
              <w:t>(Please attach the first page of the books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111"/>
              <w:gridCol w:w="618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Books Title</w:t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ublication Details                                                                                       (Please provide author, year publish, title, publisher)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6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INTELLECTUAL PROPERTY RIGHT (IPR)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s-MY"/>
              </w:rPr>
              <w:t>(Please attach the relevant submission document/certific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Pa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395"/>
              <w:gridCol w:w="2693"/>
            </w:tblGrid>
            <w:tr>
              <w:trPr>
                <w:trHeight w:val="38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IP No.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  <w:lang w:val="ms-MY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 xml:space="preserve">Others IPR (Copyright, Industrial Design, Trademark, etc..)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s-MY"/>
              </w:rPr>
              <w:t>(Please attach the relevant submission document/certific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701"/>
              <w:gridCol w:w="2694"/>
              <w:gridCol w:w="2280"/>
              <w:gridCol w:w="1405"/>
              <w:gridCol w:w="2215"/>
            </w:tblGrid>
            <w:tr>
              <w:trPr>
                <w:trHeight w:val="36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No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Typ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searcher’s Nam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Product Nam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Year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  <w:t>Registration Number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D. HUMAN CAPITAL DEVELOPMENT</w:t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  <w:t>Human Capital On-Going/Gradu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s-MY"/>
              </w:rPr>
            </w:r>
          </w:p>
          <w:tbl>
            <w:tblPr>
              <w:tblW w:w="10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056"/>
              <w:gridCol w:w="3748"/>
              <w:gridCol w:w="709"/>
              <w:gridCol w:w="851"/>
              <w:gridCol w:w="992"/>
              <w:gridCol w:w="992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O.</w:t>
                  </w:r>
                </w:p>
              </w:tc>
              <w:tc>
                <w:tcPr>
                  <w:tcW w:w="3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AME</w:t>
                  </w:r>
                </w:p>
              </w:tc>
              <w:tc>
                <w:tcPr>
                  <w:tcW w:w="3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TITLE OF THESIS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STATUS STUDENT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NATIONALITY</w:t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3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Ph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Mast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Malaysi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s-MY"/>
                    </w:rPr>
                    <w:t>*Non-Malaysian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Please tick (√) the respective bo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JENIS IMPAK PENYELIDIKAN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TYPE OF RESEARCH IMPA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ila tanda (</w:t>
            </w: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)/ P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lease tick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MY"/>
              </w:rPr>
              <w:drawing>
                <wp:inline distT="0" distB="0" distL="0" distR="0">
                  <wp:extent cx="152400" cy="12382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" t="-289" r="-241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4722"/>
              <w:gridCol w:w="804"/>
              <w:gridCol w:w="4676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Polit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Leg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Health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Cultur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Technological</w:t>
                    <w:tab/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Societal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Economic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s-MY"/>
                    </w:rPr>
                    <w:t>Environment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Rumusan impak penyelidikan yang dijalankan berdasarkan kategori yang ditandakan di atas/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Summary of the research proposed base on the category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tbl>
            <w:tblPr>
              <w:tblW w:w="108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7"/>
            </w:tblGrid>
            <w:tr>
              <w:trPr/>
              <w:tc>
                <w:tcPr>
                  <w:tcW w:w="10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/>
              <w:t>Specific or Potential Applications</w:t>
            </w:r>
          </w:p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E.   EXPENDITURE </w:t>
            </w:r>
          </w:p>
        </w:tc>
      </w:tr>
      <w:tr>
        <w:trPr>
          <w:trHeight w:val="204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udget Approved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untukan dilulusk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Amount Spent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Jumlah Perbelanjaan)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5715</wp:posOffset>
                      </wp:positionV>
                      <wp:extent cx="914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15pt;margin-top:0.4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alance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(Baki)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3335</wp:posOffset>
                      </wp:positionV>
                      <wp:extent cx="914400" cy="0"/>
                      <wp:effectExtent l="0" t="17780" r="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15pt,1.05pt" to="284.1pt,1.05pt" stroked="t" o:allowincell="t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Percentage of Amount Spent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:        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eratusan Belanja)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  <w:t xml:space="preserve">F.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SUMMARY OF RESEARCH FINDINGS </w:t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G.  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PROBLEMS / CONSTRAINTS IF ANY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</w:tc>
      </w:tr>
      <w:tr>
        <w:trPr>
          <w:trHeight w:val="159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ignature &amp; Stam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Tandatangan &amp; Co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H.     COMMENTS, IF ANY/ ENDORSEMENT BY HEAD, CENTRE FOR RESEARCH GRANT MANAGEMENT (PPGP)</w:t>
            </w:r>
          </w:p>
        </w:tc>
      </w:tr>
      <w:tr>
        <w:trPr>
          <w:trHeight w:val="872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Name:                                                                                            Signature &amp; Stam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ama:                                                                                            Tandatangan &amp; Cop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arikh: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ind w:left="-900" w:right="-1080" w:hanging="0"/>
        <w:rPr>
          <w:rFonts w:ascii="Arial" w:hAnsi="Arial" w:cs="Arial"/>
          <w:b/>
          <w:b/>
          <w:vanish/>
          <w:sz w:val="18"/>
          <w:szCs w:val="18"/>
          <w:lang w:val="ms-MY"/>
        </w:rPr>
      </w:pPr>
      <w:r>
        <w:rPr>
          <w:rFonts w:cs="Arial" w:ascii="Arial" w:hAnsi="Arial"/>
          <w:b/>
          <w:vanish/>
          <w:sz w:val="18"/>
          <w:szCs w:val="18"/>
          <w:lang w:val="ms-MY"/>
        </w:rPr>
      </w:r>
    </w:p>
    <w:sectPr>
      <w:type w:val="nextPage"/>
      <w:pgSz w:w="12240" w:h="15840"/>
      <w:pgMar w:left="1797" w:right="1797" w:gutter="0" w:header="0" w:top="130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39:00Z</dcterms:created>
  <dc:creator>mohe</dc:creator>
  <dc:description/>
  <cp:keywords/>
  <dc:language>en-US</dc:language>
  <cp:lastModifiedBy>NUR LIYANA BINTI ABDUL MANAFF</cp:lastModifiedBy>
  <cp:lastPrinted>2014-11-06T10:29:00Z</cp:lastPrinted>
  <dcterms:modified xsi:type="dcterms:W3CDTF">2024-06-20T09:48:00Z</dcterms:modified>
  <cp:revision>6</cp:revision>
  <dc:subject/>
  <dc:title>Kod Projek   :</dc:title>
</cp:coreProperties>
</file>