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0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ct Account No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Akaun Projek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M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Account No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Akaun Projek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49400</wp:posOffset>
                      </wp:positionH>
                      <wp:positionV relativeFrom="paragraph">
                        <wp:posOffset>-364490</wp:posOffset>
                      </wp:positionV>
                      <wp:extent cx="2558415" cy="294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ikh kemaskini Pindaan Borang: 20 Jun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45pt;height:23.15pt;mso-wrap-distance-left:9.05pt;mso-wrap-distance-right:9.05pt;mso-wrap-distance-top:0pt;mso-wrap-distance-bottom:0pt;margin-top:-28.7pt;mso-position-vertical-relative:text;margin-left:-122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ikh kemaskini Pindaan Borang: 20 Jun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INTERNAL GRANT (UMG-2024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lang w:val="ms-MY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ms-MY"/>
              </w:rPr>
              <w:t>Laporan Kemajuan Geran Internal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ms-M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RESEARCH TITLE 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ROJECT LEADER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UNDING BODY/ INSTITU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TART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END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3258"/>
              <w:gridCol w:w="3237"/>
            </w:tblGrid>
            <w:tr>
              <w:trPr>
                <w:trHeight w:val="84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ms-MY"/>
                    </w:rPr>
                    <w:t xml:space="preserve">PROGRESS REPORT 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[Please tick (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20"/>
                    </w:rPr>
                    <w:t></w:t>
                  </w: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)]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[Please tick (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20"/>
                    </w:rPr>
                    <w:t></w:t>
                  </w: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)]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ms-MY"/>
                    </w:rPr>
                    <w:t>6 MONTHS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ms-MY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eastAsia="Arial" w:cs="Arial"/>
                      <w:sz w:val="18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  <w:lang w:val="ms-MY"/>
                    </w:rPr>
                    <w:t xml:space="preserve">          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ms-MY"/>
                    </w:rPr>
                    <w:t>12 MONTHS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ms-MY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B.     PROJECT ACHIEVEMENT </w:t>
            </w:r>
          </w:p>
        </w:tc>
      </w:tr>
      <w:tr>
        <w:trPr>
          <w:trHeight w:val="1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209030" cy="9004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2"/>
                                    <w:gridCol w:w="1003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7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ject progress according to milestone achieved up to this 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ercentage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70.9pt;mso-wrap-distance-left:9pt;mso-wrap-distance-right:9pt;mso-wrap-distance-top:0pt;mso-wrap-distance-bottom:0pt;margin-top:13pt;mso-position-vertical-relative:text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1003"/>
                              <w:gridCol w:w="992"/>
                              <w:gridCol w:w="992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ject progress according to milestone achieved up to this perio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centage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script Publish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 xml:space="preserve">Books / Chapter in Books / Manua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first page of the books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INTELLECTUAL PROPERTY RIGHT (IP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Others IPR (Copyright, Industrial Design, Trademark, etc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D. HUMAN CAPITAL DEVELOPMENT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Human Capital On-Going/Grad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56"/>
              <w:gridCol w:w="3667"/>
              <w:gridCol w:w="720"/>
              <w:gridCol w:w="810"/>
              <w:gridCol w:w="1103"/>
              <w:gridCol w:w="99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O.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ME</w:t>
                  </w:r>
                </w:p>
              </w:tc>
              <w:tc>
                <w:tcPr>
                  <w:tcW w:w="3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TITLE OF THESIS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STATUS STUDENT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TIONALITY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Ph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ster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lay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Non-Malaysia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Sila tanda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)/ P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 w:eastAsia="en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 w:eastAsia="en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nvironment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Rumusan impak penyelidikan yang dijalankan berdasarkan kategori yang ditandakan di atas/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Summary of the research proposed base on the category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/>
              <w:t>Specific or Potential Applications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E.   EXPENDITURE </w:t>
            </w:r>
          </w:p>
        </w:tc>
      </w:tr>
      <w:tr>
        <w:trPr>
          <w:trHeight w:val="204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udget Approved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mount Spent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5715</wp:posOffset>
                      </wp:positionV>
                      <wp:extent cx="914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lanc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17780" r="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05pt" to="284.1pt,1.0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  <w:t xml:space="preserve">F.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SUMMARY OF RESEARCH FINDINGS </w:t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G.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PROBLEMS / CONSTRAINTS IF ANY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gnature &amp;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andatangan &amp; C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H.    COMMENTS, IF ANY/ ENDORSEMENT BY DEPUTY DEAN / DIRECTOR (RESEARCH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Komen, sekiranya ada/ Pengesahan oleh Timbalan Dekan / Pengarah (Penyelidikan) 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 &amp; Stam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 &amp; Cop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vanish/>
          <w:sz w:val="18"/>
          <w:szCs w:val="18"/>
          <w:lang w:val="ms-MY"/>
        </w:rPr>
      </w:pPr>
      <w:r>
        <w:rPr>
          <w:rFonts w:cs="Arial" w:ascii="Arial" w:hAnsi="Arial"/>
          <w:b/>
          <w:vanish/>
          <w:sz w:val="18"/>
          <w:szCs w:val="18"/>
          <w:lang w:val="ms-MY"/>
        </w:rPr>
      </w:r>
    </w:p>
    <w:sectPr>
      <w:type w:val="nextPage"/>
      <w:pgSz w:w="12240" w:h="15840"/>
      <w:pgMar w:left="1797" w:right="1797" w:gutter="0" w:header="0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1:00Z</dcterms:created>
  <dc:creator>mohe</dc:creator>
  <dc:description/>
  <cp:keywords/>
  <dc:language>en-US</dc:language>
  <cp:lastModifiedBy>NUR LIYANA BINTI ABDUL MANAFF</cp:lastModifiedBy>
  <cp:lastPrinted>2014-11-06T10:29:00Z</cp:lastPrinted>
  <dcterms:modified xsi:type="dcterms:W3CDTF">2024-06-20T09:48:00Z</dcterms:modified>
  <cp:revision>5</cp:revision>
  <dc:subject/>
  <dc:title>Kod Projek   :</dc:title>
</cp:coreProperties>
</file>